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бинированного вида №27 г. Углегорска Сахалин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БДОУ № 27 г.Углегорска</w:t>
      </w:r>
    </w:p>
    <w:p>
      <w:pPr>
        <w:pStyle w:val="Normal"/>
        <w:jc w:val="right"/>
        <w:rPr/>
      </w:pPr>
      <w:r>
        <w:rPr/>
        <w:t>от «__» ____________ 20____г. 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ителей (законных представи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воспитанника</w:t>
      </w:r>
    </w:p>
    <w:p>
      <w:pPr>
        <w:pStyle w:val="Normal"/>
        <w:jc w:val="both"/>
        <w:rPr/>
      </w:pPr>
      <w:r>
        <w:rPr/>
        <w:tab/>
        <w:t>Я, ____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______________________ выдан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0"/>
          <w:szCs w:val="20"/>
        </w:rPr>
        <w:t>серия, номер</w:t>
        <w:tab/>
      </w:r>
      <w:r>
        <w:rPr/>
        <w:tab/>
        <w:tab/>
        <w:tab/>
        <w:tab/>
      </w:r>
      <w:r>
        <w:rPr>
          <w:b/>
          <w:bCs/>
          <w:sz w:val="20"/>
          <w:szCs w:val="20"/>
        </w:rPr>
        <w:t>(кем выдан, дата выдачи)</w:t>
      </w:r>
    </w:p>
    <w:p>
      <w:pPr>
        <w:pStyle w:val="Normal"/>
        <w:rPr/>
      </w:pPr>
      <w:r>
        <w:rPr>
          <w:bCs/>
        </w:rPr>
        <w:t>зарегистрированному по адресу: _____________________________________________________________ ИНН___________________ являюсь законным представителям___________________________________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</w:t>
      </w:r>
      <w:r>
        <w:rPr/>
        <w:t>(</w:t>
      </w:r>
      <w:r>
        <w:rPr>
          <w:b/>
          <w:bCs/>
          <w:sz w:val="20"/>
          <w:szCs w:val="20"/>
        </w:rPr>
        <w:t>Ф.И.О. ребенка полностью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_____________________  ____________________ года рождения </w:t>
      </w:r>
      <w:r>
        <w:rPr>
          <w:sz w:val="22"/>
          <w:szCs w:val="22"/>
        </w:rPr>
        <w:t>(далее — Воспитанник)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(дата рождения ребёнка)</w:t>
      </w:r>
    </w:p>
    <w:p>
      <w:pPr>
        <w:pStyle w:val="Normal"/>
        <w:jc w:val="both"/>
        <w:rPr/>
      </w:pPr>
      <w:r>
        <w:rPr>
          <w:bCs/>
        </w:rPr>
        <w:t xml:space="preserve">даю согласие на обработку моих персональных данных и персональных данных моего ребенка, а также биометрических данных (фотографий) </w:t>
      </w: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 в Муниципальном дошкольном образовательном учреждении детский сад комбинированного вида № 27 г. Углегорска Сахалинской области, расположенному по адресу: </w:t>
      </w:r>
      <w:r>
        <w:rPr>
          <w:b/>
          <w:bCs/>
          <w:sz w:val="22"/>
          <w:szCs w:val="22"/>
        </w:rPr>
        <w:t>694920, Сахалинская область, г. Углегорск ул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ионерская, 12</w:t>
      </w:r>
      <w:r>
        <w:rPr>
          <w:sz w:val="22"/>
          <w:szCs w:val="22"/>
        </w:rPr>
        <w:t>(далее — МБДОУ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тивных сетях в объеме, указанном в заявлении и прилагаемых документах, с целью предоставления доступа к ним. Перечень персональных данных, на обработку которых я даю согласие (далее — ПД), представлен в приложении и является неотъемлемой частью данного соглаш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БДОУ вправе рассматривать ПД</w:t>
      </w:r>
      <w:r>
        <w:rPr>
          <w:bCs/>
        </w:rPr>
        <w:t>, а также биометрические данные</w:t>
      </w:r>
      <w:r>
        <w:rPr>
          <w:sz w:val="22"/>
          <w:szCs w:val="22"/>
        </w:rPr>
        <w:t xml:space="preserve"> в применении к федеральному закону «О персональных данных» как общедоступные при следующих условия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 данных осуществляется  в целях уставной деятельности, предоставления мер социальной поддержки, осуществления медицинского обслуживания; обеспечения соблюдения требований Федерального закона «Об образовании в Российской Федерации» и иных нормативных правовых актов сферы образования; формирование имиджа МБДО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ступны ограниченному кругу лиц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Воспитаннику, родителям (законным представителям) воспитанника, а также административным и педагогическим работникам МБДОУ, а также сторонним лицам (включая органы государственного и муниципального управления) в рамках требований законодательства Российской Федерации.  Открыто могут публиковаться фамилии, имена и отчества Воспитанника и родителей (законных представителей) в связи с названиями и мероприятиями МБДОУ в рамках устав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предоставляю МБДОУ право осуществлять следующие действия (операции) с ПД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бор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истематизацию, накопление, хранение, уточнение (обновление, изменение), извлечение,  использование, распространение и обнародование, обезличивание, блокирование, уничтожение;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лючать обрабатываемые ПД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;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фото – видеосъемки Воспитанника и  родителей (законных представителей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ать </w:t>
      </w:r>
      <w:r>
        <w:rPr/>
        <w:t xml:space="preserve">изображения Воспитанника и  родителя (законного представителя)  (в том числе его фотографии, а также видеозаписи или произведения изобразительного искусства, в которых он изображен), фамилию, имя, отчество </w:t>
      </w:r>
      <w:r>
        <w:rPr>
          <w:sz w:val="22"/>
          <w:szCs w:val="22"/>
        </w:rPr>
        <w:t>на стендах, официальном сайте учреждения и персональном сайте педагогов,, СМИ,</w:t>
      </w:r>
      <w:r>
        <w:rPr>
          <w:color w:val="000000"/>
          <w:sz w:val="22"/>
          <w:szCs w:val="22"/>
          <w:shd w:fill="FFFFFF" w:val="clear"/>
        </w:rPr>
        <w:t xml:space="preserve"> социальных страничках в ресурсах социальной сети, а также в других педагогических изданиях и в качестве иллюстраций на мероприятиях: семинарах, конференциях, мастер-классах и т.д.)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едоставлять данные о Воспитаннике и родителе (законном представителе)  для участия в различных конкурсах на различных уровнях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проинформирован и согласен с тем, что для формирования имиджа МБДОУ,  информация об учреждении, организации и содержании учебного процесса   является общедоступной и может публиковаться в открытых источниках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>Настоящее согласие дано мной «____» ____________ 20__г. и действует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по почте заказным письмом с уведомлением о вручении либо вручен лично под расписку заведующей МБ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 (__________________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/>
        <w:tab/>
        <w:t xml:space="preserve">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</w:t>
      </w:r>
    </w:p>
    <w:p>
      <w:pPr>
        <w:pStyle w:val="Normal"/>
        <w:spacing w:lineRule="atLeast" w:line="240"/>
        <w:jc w:val="right"/>
        <w:rPr/>
      </w:pPr>
      <w:r>
        <w:rPr/>
        <w:t>к согласию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ерсональных данны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,  которых родитель (законный представитель) Воспитанника дает соглас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воспитанника (Ф.И.О.  воспитанника, пол,  дата и  место рожд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 родителей  (законных представителей) (Ф.И.О., образование) 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реквизиты паспорта/свидетельства о рождении, сведения о дате выдачи и органе, выдавшем паспорт/свидетельство о рождении; номер полиса обязательного медицинского страхования воспитанника; страховой номер индивидуального лицевого счёта (СНИЛС)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сведения о составе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регистрации и места фактического проживания воспитанника,</w:t>
      </w:r>
      <w:r>
        <w:rPr>
          <w:rFonts w:eastAsia="Times New Roman"/>
        </w:rPr>
        <w:t xml:space="preserve"> номер домашнего,  мобильного и служебного телефона, адрес электронной почты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сведения, подтверждающие право на льготы на оплату за пребывание ребёнка в учреждении; попечительстве\опеке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color w:val="363636"/>
          <w:shd w:fill="FFFFFF" w:val="clear"/>
        </w:rPr>
        <w:t>сведения о ближайших родственниках воспитан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воспитании (обучения) до поступления в 1 клас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ереходе обучающегося из одного МБДОУ в другое, выбытии и окончании МБ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бработке диагностических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зображения воспитанника\ родителя (законного представителя  (в том числе его фотографии, а также видеозаписи или произведения изобразительного искусства, в которых он изображе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 __________» ___________________ 20 _____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(__________________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подпись</w:t>
      </w:r>
      <w:r>
        <w:rPr/>
        <w:tab/>
        <w:t xml:space="preserve">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/>
  <dc:description/>
  <cp:keywords/>
  <dc:language>en-US</dc:language>
  <cp:lastModifiedBy>Наталья</cp:lastModifiedBy>
  <cp:lastPrinted>2020-09-09T13:12:00Z</cp:lastPrinted>
  <dcterms:modified xsi:type="dcterms:W3CDTF">2020-09-09T02:14:00Z</dcterms:modified>
  <cp:revision>8</cp:revision>
  <dc:subject/>
  <dc:title/>
</cp:coreProperties>
</file>